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ДМШ №1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оябрь</w:t>
      </w:r>
    </w:p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7107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адре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Заседание школьного методического объединения </w:t>
            </w:r>
          </w:p>
          <w:p>
            <w:pPr>
              <w:pStyle w:val="Normal"/>
              <w:ind w:right="-468" w:hanging="0"/>
              <w:rPr/>
            </w:pPr>
            <w:r>
              <w:rPr/>
              <w:t>преподавателей игры на оркестровых инструментах. Методическое сообщение  преподавателя Макаровой Л.Л.. на тему: «Роль музыкальной культуры в развитии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Мастер-класс преподавателя ЦДМШ при Московской  консер-</w:t>
            </w:r>
          </w:p>
          <w:p>
            <w:pPr>
              <w:pStyle w:val="Normal"/>
              <w:ind w:right="-468" w:hanging="0"/>
              <w:rPr/>
            </w:pPr>
            <w:r>
              <w:rPr/>
              <w:t>ватории  Должик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Работа с документацией. Проверка документации. </w:t>
            </w:r>
          </w:p>
          <w:p>
            <w:pPr>
              <w:pStyle w:val="Normal"/>
              <w:ind w:right="-468" w:hanging="0"/>
              <w:rPr/>
            </w:pPr>
            <w:r>
              <w:rPr/>
              <w:t>Дополнительные 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К им.С.Сайдашев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Региональная конференция:« Проблемы становления и развития исполнительских навыков при обучении игре на духовых инструмент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акарова Л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 xml:space="preserve">Заседание школьного методического объединения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преподавателей игры на оркестровых инструментах. </w:t>
            </w:r>
          </w:p>
          <w:p>
            <w:pPr>
              <w:pStyle w:val="Normal"/>
              <w:ind w:right="-468" w:hanging="0"/>
              <w:rPr/>
            </w:pPr>
            <w:r>
              <w:rPr/>
              <w:t>Методическое сообщение  преподавателя Фасхутдинова И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Л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Открытый урок преподавателя по классу фортепиано </w:t>
            </w:r>
          </w:p>
          <w:p>
            <w:pPr>
              <w:pStyle w:val="Normal"/>
              <w:ind w:right="-468" w:hanging="0"/>
              <w:rPr/>
            </w:pPr>
            <w:r>
              <w:rPr/>
              <w:t>Шарафиевой Е.Л. на тему :«Работа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над произведением «Болезнь куклы» П.И.Чай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ц Ж.В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 xml:space="preserve">Заседание школьного методического объединения </w:t>
            </w:r>
          </w:p>
          <w:p>
            <w:pPr>
              <w:pStyle w:val="Normal"/>
              <w:ind w:right="-468" w:hanging="0"/>
              <w:rPr/>
            </w:pPr>
            <w:r>
              <w:rPr/>
              <w:t>преподавателей фортепиано. Методический доклад преподавателя Обуховой Г.В. на тему: «Принципы работы над музыкальным произведе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ц Ж.В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Международный конкурс-фестиваль татарской эстрадной музыки</w:t>
            </w:r>
          </w:p>
          <w:p>
            <w:pPr>
              <w:pStyle w:val="Normal"/>
              <w:ind w:right="-468" w:hanging="0"/>
              <w:rPr/>
            </w:pPr>
            <w:r>
              <w:rPr/>
              <w:t>«Ильхами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Е.Л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Заседание школьного методического объединения </w:t>
            </w:r>
          </w:p>
          <w:p>
            <w:pPr>
              <w:pStyle w:val="Normal"/>
              <w:ind w:right="-468" w:hanging="0"/>
              <w:rPr/>
            </w:pPr>
            <w:r>
              <w:rPr/>
              <w:t>преподавателей народных инструментов. Методическое со-</w:t>
            </w:r>
          </w:p>
          <w:p>
            <w:pPr>
              <w:pStyle w:val="Normal"/>
              <w:ind w:right="-468" w:hanging="0"/>
              <w:rPr/>
            </w:pPr>
            <w:r>
              <w:rPr/>
              <w:t>общение  преподавателя Романенко А.А. на тему: «Проблемы мотивации учащихся ДМШ по классу домр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Г.И.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Заседание школьного методического объединения </w:t>
            </w:r>
          </w:p>
          <w:p>
            <w:pPr>
              <w:pStyle w:val="Normal"/>
              <w:ind w:right="-468" w:hanging="0"/>
              <w:rPr/>
            </w:pPr>
            <w:r>
              <w:rPr/>
              <w:t>преподавателей фортепиано. Методический доклад преподавателя Ворошиловой О.С. на тему: «Сюита «Куклы» Вилла-Лобоса в репертуаре учащихся старших классов ДМШ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ец Ж.В. 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19</w:t>
            </w:r>
          </w:p>
          <w:p>
            <w:pPr>
              <w:pStyle w:val="Normal"/>
              <w:rPr/>
            </w:pPr>
            <w:r>
              <w:rPr/>
              <w:t>улПионерская,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Фестиваль творчества педагогов «Звездопад 2016» «Фильм,фильм,филь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Е.А.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ждународного фестиваля-конкурса детского и юношеского творчества «Золотая л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ав.отделами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еленодольс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I Всероссийский конкурс детского и юношеского творчества "ЗВЁЗДНАЯ КАРУСЕЛ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.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лактионова ,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Открытых Алишевских педагогических чт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д.10</w:t>
            </w:r>
          </w:p>
          <w:p>
            <w:pPr>
              <w:pStyle w:val="Normal"/>
              <w:rPr/>
            </w:pPr>
            <w:r>
              <w:rPr/>
              <w:t>ДМШ№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Районный семинар на тему: « Эффективность практики сетевого взаимодействия ДМШ№19 с организациями дополнительного и общего образования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,</w:t>
            </w:r>
          </w:p>
          <w:p>
            <w:pPr>
              <w:pStyle w:val="Normal"/>
              <w:rPr/>
            </w:pPr>
            <w:r>
              <w:rPr/>
              <w:t>г.Томс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Участие в  </w:t>
            </w:r>
            <w:r>
              <w:rPr>
                <w:color w:val="000000"/>
                <w:shd w:fill="FFFFFF" w:val="clear"/>
              </w:rPr>
              <w:t>IV Всероссийской научно-практической конференции с международным участи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Актуальные проблемы преподавания творческих дисциплин 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онтексте современной культур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ршова,5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Концерт для учащихся и родителей гимназии №126,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посвященный Дню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шова Е.А.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Концерт для учащихся и родителей гимназии №20 ,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посвященный Дню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шникова М.А.</w:t>
            </w:r>
          </w:p>
        </w:tc>
      </w:tr>
    </w:tbl>
    <w:p>
      <w:pPr>
        <w:pStyle w:val="Heading1"/>
        <w:rPr/>
      </w:pPr>
      <w:r>
        <w:rPr>
          <w:szCs w:val="28"/>
        </w:rPr>
        <w:t>Директор ДМШ № 19                                                       /Н. С. Сайфутдинова /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9:00Z</dcterms:created>
  <dc:creator>ДМШ19</dc:creator>
  <dc:description/>
  <cp:keywords/>
  <dc:language>en-US</dc:language>
  <cp:lastModifiedBy>Алсу</cp:lastModifiedBy>
  <cp:lastPrinted>2016-11-01T13:26:00Z</cp:lastPrinted>
  <dcterms:modified xsi:type="dcterms:W3CDTF">2016-11-01T10:26:00Z</dcterms:modified>
  <cp:revision>22</cp:revision>
  <dc:subject/>
  <dc:title>ПЛАН РАБОТЫ ДМШ №19</dc:title>
</cp:coreProperties>
</file>